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MINIMUM STANDARDS FOR CONSTRUCTION AND EQUIPMENT</w:t>
      </w:r>
    </w:p>
    <w:p>
      <w:pPr>
        <w:pStyle w:val="Base"/>
        <w:rPr/>
      </w:pPr>
      <w:r>
        <w:rPr/>
      </w:r>
    </w:p>
    <w:p>
      <w:pPr>
        <w:pStyle w:val="Rule"/>
        <w:rPr/>
      </w:pPr>
      <w:r>
        <w:rPr/>
        <w:t>10A NCAC 13S .0201</w:t>
        <w:tab/>
        <w:t>BUILDING CODE REQUIREMENTS</w:t>
      </w:r>
    </w:p>
    <w:p>
      <w:pPr>
        <w:pStyle w:val="Paragraph"/>
        <w:rPr/>
      </w:pPr>
      <w:r>
        <w:rPr/>
        <w:t>(a)  All clinics shall be classified for occupancy as Group B pursuant to the North Carolina Building Code.</w:t>
      </w:r>
    </w:p>
    <w:p>
      <w:pPr>
        <w:pStyle w:val="Paragraph"/>
        <w:rPr/>
      </w:pPr>
      <w:r>
        <w:rPr/>
        <w:t>(b)  All new and existing clinics shall meet the requirements of the North Carolina State Building Codes, as determined by the applicability provisions of the North Carolina Building Code or the North Carolina Existing Building Code.</w:t>
      </w:r>
    </w:p>
    <w:p>
      <w:pPr>
        <w:pStyle w:val="Paragraph"/>
        <w:rPr/>
      </w:pPr>
      <w:r>
        <w:rPr/>
        <w:t>(c)  The North Carolina Building Codes are hereby incorporated by reference including subsequent amendments and editions. Copies of the North Carolina State Building Codes can be obtained from the International Code Council online at https://shop.iccsafe.org/catalogsearch/result/?cat=1010&amp;q=+North+Carolina+Building+code for a cost of eight hundred fifty eight dollars ($858.00) or accessed electronically free of charge at https://www.ncosfm.gov/codes/codes-current-and-pas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6:00Z</dcterms:created>
  <dc:creator/>
  <dc:description/>
  <cp:keywords/>
  <dc:language>en-US</dc:language>
  <cp:lastModifiedBy/>
  <dcterms:modified xsi:type="dcterms:W3CDTF">2025-01-07T00:46:00Z</dcterms:modified>
  <cp:revision>1</cp:revision>
  <dc:subject/>
  <dc:title/>
</cp:coreProperties>
</file>